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июня 2019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 федеральным инспектором, представителями федеральных структу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ыми представителями органов власти и управления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119"/>
        <w:gridCol w:w="2551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2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Росздравнадз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ов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жалоб насе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чество оказываемо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й помощи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ск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рудинспекц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еспечения требований законодательст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труде </w:t>
              <w:br/>
              <w:t>и об охране труда</w:t>
            </w:r>
          </w:p>
        </w:tc>
      </w:tr>
      <w:tr>
        <w:trPr>
          <w:trHeight w:val="2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вченк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 руководителя 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ое производство, организация исполнения решений судов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тделение Представительства МИД Росс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жнем Новго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ьв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ровск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петенцию</w:t>
            </w:r>
          </w:p>
        </w:tc>
      </w:tr>
      <w:tr>
        <w:trPr>
          <w:trHeight w:val="1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правления деятельности, входящ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9:00Z</dcterms:created>
  <dc:creator>buldakova</dc:creator>
  <dc:description/>
  <cp:keywords/>
  <dc:language>en-US</dc:language>
  <cp:lastModifiedBy>buldakova</cp:lastModifiedBy>
  <cp:lastPrinted>2019-06-25T17:27:00Z</cp:lastPrinted>
  <dcterms:modified xsi:type="dcterms:W3CDTF">2019-06-25T13:27:00Z</dcterms:modified>
  <cp:revision>3</cp:revision>
  <dc:subject/>
  <dc:title/>
</cp:coreProperties>
</file>